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shd w:fill="FFFF00" w:val="clear"/>
        <w:ind w:left="142" w:hanging="0"/>
        <w:jc w:val="center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shd w:fill="FFFF00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nmeldung</w:t>
      </w:r>
      <w:r>
        <w:rPr>
          <w:b/>
          <w:sz w:val="28"/>
          <w:szCs w:val="28"/>
        </w:rPr>
        <w:t xml:space="preserve"> zum </w:t>
        <w:br/>
        <w:t>Duan-Vorbereitungslehrgang 2023 – Taolu, 21. &amp; 22.04.2023 in Coburg</w:t>
      </w:r>
    </w:p>
    <w:p>
      <w:pPr>
        <w:pStyle w:val="Normal"/>
        <w:ind w:left="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me des Verein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iner:</w:t>
      </w:r>
    </w:p>
    <w:p>
      <w:pPr>
        <w:pStyle w:val="Normal"/>
        <w:ind w:left="14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70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2694"/>
        <w:gridCol w:w="708"/>
        <w:gridCol w:w="709"/>
        <w:gridCol w:w="709"/>
        <w:gridCol w:w="709"/>
        <w:gridCol w:w="708"/>
        <w:gridCol w:w="709"/>
        <w:gridCol w:w="2126"/>
        <w:gridCol w:w="2127"/>
      </w:tblGrid>
      <w:tr>
        <w:trPr>
          <w:trHeight w:val="8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achname und Vorname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s Sportlers / der Sportler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eburtstag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Bezeichnung des zu prüfenden Stils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angquan / Taijiquan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Wie viel Jahre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Training darin?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ewerbung um Teilnahm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Changquan/Yang   /    Ch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z w:val="20"/>
                <w:szCs w:val="22"/>
              </w:rPr>
              <w:t>Über-nach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z w:val="20"/>
                <w:szCs w:val="22"/>
              </w:rPr>
              <w:t>tung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Hal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lef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E-Mail</w:t>
            </w:r>
          </w:p>
        </w:tc>
      </w:tr>
      <w:tr>
        <w:trPr>
          <w:trHeight w:val="1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z w:val="20"/>
                <w:szCs w:val="22"/>
              </w:rPr>
              <w:t xml:space="preserve">1.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D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 xml:space="preserve">2.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D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 xml:space="preserve">3.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D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z w:val="20"/>
                <w:szCs w:val="22"/>
              </w:rPr>
              <w:t xml:space="preserve">1.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Du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z w:val="20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Dua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firstLine="284"/>
        <w:jc w:val="center"/>
        <w:rPr/>
      </w:pPr>
      <w:r>
        <w:rPr>
          <w:b/>
          <w:color w:val="FF0000"/>
          <w:sz w:val="26"/>
          <w:szCs w:val="26"/>
        </w:rPr>
        <w:t>Meldeschluss ist der 01. April 2023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24:00Z</dcterms:created>
  <dc:creator>DWF</dc:creator>
  <dc:description/>
  <dc:language>en-US</dc:language>
  <cp:lastModifiedBy>Roland Czerni</cp:lastModifiedBy>
  <cp:lastPrinted>2020-09-20T13:02:00Z</cp:lastPrinted>
  <dcterms:modified xsi:type="dcterms:W3CDTF">2023-02-05T10:24:00Z</dcterms:modified>
  <cp:revision>2</cp:revision>
  <dc:subject/>
  <dc:title>Anmeldung_Duan-VLG</dc:title>
</cp:coreProperties>
</file>